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глублённым изучением отдельных предмет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ижанка Кир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й семин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блемное обучение как способ разви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 обучающихся практических навыков использования знаний и повышение уровня усво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с УИОП пгт Пижанк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ина Ольга Владими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Для того чтобы усовершенствовать ум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до больше размышлять, чем заучивать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. Декар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временных  условиях  модернизации российского  образования особую актуальность в изучении такого предмета, как история, приобрело проблемное обучение. С развитием  рыночного отношений в нашей стране все структуры общества в той или  иной мере переходят с режима  функционирования, на режим развития. А преодоление  этих  противоречий всегда  связано  с  определенными  способностями,  которые  в психологии принято  называть  рефлексив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и предполагают умение адекватно оценивать  ситуацию, выявить  причины возникновения трудностей  и проблем  в деятельности   по определению этих трудностей. Эти  способности являются  базовыми  для современной 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 больше   потребность  общества  в инициативных, творчески  мыслящих, самостоятельных, способных  к успешной  социализации   и активно адаптирующихся к изменяющимся условиям  молод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процессе  работы  передо  мной встали  такие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ть  ситуацию  успеха  в обучении   для каждого 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рганизовать  учебную  деятельность обучающихся, сделать её  более насыщенной, но при  этом  сохранить  здоровье 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 образом  сделать  обучение (условие знаний) на уроке истории  увлекательным  для 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работать  потребность  у обучающихся анализировать, доказывать, спорить, самостоятельно решать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ей  идеей</w:t>
      </w:r>
      <w:r>
        <w:rPr>
          <w:rFonts w:cs="Times New Roman" w:ascii="Times New Roman" w:hAnsi="Times New Roman"/>
          <w:sz w:val="28"/>
          <w:szCs w:val="28"/>
        </w:rPr>
        <w:t xml:space="preserve">  своего   педагогического  опыта  вижу  развитии  личности  способной   к творчеству  и самостоятельности  в решении  жизненных  социальных проблем  через  уроки истории; создании необходимых условий для формирования ключевых компетентностей, так и для повышения уровня усвоения ими учебного материала посредствам проблемного обучения и личностно-ориентированного подх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й подход  к технологии  проблемного  обучения носит   стратегический  характер. Это  даёт  мне  возможность ориентировать  весь  учебно-воспитательный  процесс, начиная  с учебного  года  в целом и заканчивая каждым уроком, занятием или  мероприятием,  на развитие  обучающегося  самостоятельно решать  и  предупреждать жизненные  пробл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ти  достижения  поставленной  цели  могут  быть  разными, но я убеждена, что  ни  один из них не будет ничего  значить, если учитель будет отдельно учить, отдельно воспитывать и отдельно внедрять в жизнь  опыт учебы. Поэтому  проблемное обучение для  меня  представляет  особую ценность, так как  позволяет  и развивать, и воспитывать, и беречь здоровь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 одна  из самых  увлекательных  наук  может  превратиться в скучнейшее  занятие,  если сводить  его  к заучиванию  имён  и дат. За  этим  мало  увлекательным занятием  пропадает самое главное  в истории – захватывающая драма исторических событий и их суть. И поэтому, чтобы  урок истории превратился  из  прогулки по  кладбищу  в кинопанораму, где  один  сюжет интереснее  другого, стараюсь  преподносить учебный материал  так, чтобы он вызывал  удивление, восторг ученика. Это  может быть  интересный факт, неожиданное открытие, нестандартный подход  к уже известному. Преподношу учебный материал так, чтобы у обучающихся  возникли  вопросы: Как же так? Такого  не может быть? Все должно быть  по-другом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 практике я использую  несколько возможностей добиться подобного  отклика у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зможность</w:t>
      </w:r>
      <w:r>
        <w:rPr>
          <w:rFonts w:cs="Times New Roman" w:ascii="Times New Roman" w:hAnsi="Times New Roman"/>
          <w:sz w:val="28"/>
          <w:szCs w:val="28"/>
        </w:rPr>
        <w:t>. Тема уроков, даже  если в ней изучаются события тысячелетней  давности, должна, на мой взгляд, быть актуальной  и современной. Поэтому  на уроке ориентирую  обучающихся  на возможности практического  применения полученных знаний. Например, изучая сущность Столыпинской аграрной реформы, можно  продумать  возможность  применения  её  некоторых  положений, пусть даже  не в  чистом  виде, в современной эконом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зможность</w:t>
      </w:r>
      <w:r>
        <w:rPr>
          <w:rFonts w:cs="Times New Roman" w:ascii="Times New Roman" w:hAnsi="Times New Roman"/>
          <w:sz w:val="28"/>
          <w:szCs w:val="28"/>
        </w:rPr>
        <w:t xml:space="preserve">. Применяю алогизмы, противоречия, неподдающиеся логическому объяснению. Такой материал можно найти даже в учебниках, так как многие современные авторы  допускают такие ошибки. Например, в учебнике для 7- го  класса А.А. Преображенский, Б.А. Рыбаков в теме «Битва на Калке» пишут: «В поход снарядило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динённое</w:t>
      </w:r>
      <w:r>
        <w:rPr>
          <w:rFonts w:cs="Times New Roman" w:ascii="Times New Roman" w:hAnsi="Times New Roman"/>
          <w:sz w:val="28"/>
          <w:szCs w:val="28"/>
        </w:rPr>
        <w:t xml:space="preserve"> войско южнорусских князей. Каждый князь стоял своим лагерем, действовал самостоятельно, не желая считаться с другими». Часто аналогичный материал представлен в темах, посвящённых истории СССР. На аналогичных материалах можно проводить дискуссии сред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озможность</w:t>
      </w:r>
      <w:r>
        <w:rPr>
          <w:rFonts w:cs="Times New Roman" w:ascii="Times New Roman" w:hAnsi="Times New Roman"/>
          <w:sz w:val="28"/>
          <w:szCs w:val="28"/>
        </w:rPr>
        <w:t>. Предоставляю обучающимся право выбора из двух или более альтернатив, точек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возможность. </w:t>
      </w:r>
      <w:r>
        <w:rPr>
          <w:rFonts w:cs="Times New Roman" w:ascii="Times New Roman" w:hAnsi="Times New Roman"/>
          <w:sz w:val="28"/>
          <w:szCs w:val="28"/>
        </w:rPr>
        <w:t>Применяю на уроке не только стандартный материал, но и афоризмы, эпиграммы, карикатуры, част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озможность.</w:t>
      </w:r>
      <w:r>
        <w:rPr>
          <w:rFonts w:cs="Times New Roman" w:ascii="Times New Roman" w:hAnsi="Times New Roman"/>
          <w:sz w:val="28"/>
          <w:szCs w:val="28"/>
        </w:rPr>
        <w:t xml:space="preserve"> Сознательно выбираю эффект бумеранга. Излагая материал, целенаправленно допускаю ошибки, что вызывает критику со стороны обучающихся. Особенно удачно это проходит при оценке  какой-либо исторической личности, взаимоотношений между политическими деятелями, партиями и так дал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бобщении знаний, на мой взгляд, постепенно необходимо  приучать обучающихся к продуктивно-познавательной деятельности, а затем и к проблемным вопросам. Если репродуктивные вопросы начинаются с вопросительных слов как, когда, кто, что и т.д., то продуктивно-познавательные вопросы начинаются со слов «почему, докажите, в чем, обобщите, сформулируйте и т.д». Проблемный вопрос не требует вспомнить готовые знания, а ведёт к рассуждению, размышлению и чаще всего краток по содержанию. В связи с этим, в дискуссию не боятся вступать и обучающиеся с плохой памятью, не подготовившиеся к уроку, а это держит их в постоянном внимании к учебному процессу. Проблемные вопросы требуют большего творческого вклада, как в формулировке, так и в выработке отв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ребят можно спросить и о дате изгнания Александра Невского из Новгорода его жителями (репродуктивный вопрос). И о причинах изгнания (репродуктивно-познавательный), а можно спросить  и по-другому: «Почему Александр Невский, дважды спасший независимость Новгорода, был изгнан из родного города спасённым им же народом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работая  с подобными вопросами, нельзя забывать заключительный этап – аргументы  и выводы по вопросу. Здесь не допускаю голословных суждений, необоснованных ф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ное обучение провожу посредством решения проблемных задач, среди которых можно условно выделить несколько т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анализ теоретических положений, </w:t>
      </w:r>
      <w:r>
        <w:rPr>
          <w:rFonts w:cs="Times New Roman" w:ascii="Times New Roman" w:hAnsi="Times New Roman"/>
          <w:sz w:val="28"/>
          <w:szCs w:val="28"/>
        </w:rPr>
        <w:t>высказанных разными людьми по поводу одного события. Например, одни историки говорят о внезапном нападении фашистской Германии на Советский Союз, другие же заявляют, что И.В.Сталин знал о готовящейся войне, третьи – о намерении И.В. Сталина нанести превентивный удар по Германии. Противоречие на лицо. Задача обучающихся – доказать одну из точек зрения,  причём можно по группам работать одновременно по всем точкам зрения, что делает урок разнообразным и обогащает ег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противоположные высказывания одного челове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.И.Ленин в 1919 г. резко осуждал эсеровский принцип свободной торговли, а в 1921 г. был провозглашён НЭП, одним из принципов которого была свободная торгов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анализ факта, собы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оценку деятельности конкретной личности.</w:t>
      </w:r>
      <w:r>
        <w:rPr>
          <w:rFonts w:cs="Times New Roman" w:ascii="Times New Roman" w:hAnsi="Times New Roman"/>
          <w:sz w:val="28"/>
          <w:szCs w:val="28"/>
        </w:rPr>
        <w:t xml:space="preserve"> Изучение личности на уроках истории считаю приоритетным направлением, поэтому разработала алгоритм изучения, который позволяет изучить самые сущностные качества исторической личности. Наприм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поминание фамилии, имени и отчества – ознакомление с этапами, периодами и содержанием деятельности – усвоение политических, религиозных платформ личности – уяснение, чьи интересы она выражала – изучение оценок личности её современниками и современными историками, политологами и т.д. Также интерес обучающихся вызывает обычно ряд ярких оценок исторической личности современниками, а проблемной эту работу делает тот факт, что, давая оценку, я не называет имени лич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выработку на сопоставление прошлого и современности, российских и западных аналог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проблемного метода обучения позволяет выработать у обучающихся привычку дискутировать, рассуждать, они втягиваются в процесс общения, учатся анализировать, спорить, доказывать. Вершиной этого метода является самостоятельная разработка учащимися с повышенной мотивацией обучения проблемных вопросов и стопроцентное участие их в учебном процесс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воей работе опираюсь на следующие принцип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исторические явления в развитии: как оно возникло, какие этапы в своём развитии прошло, чем, в конечном счёте, стал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каждое явление в его многогранности и противоречивости, в совокупности как положительных, так и отрицательных сторо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историко-экономические процессы с учётом социальных интересов различных слоёв населения, различных форм их проявления в общ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, реализовывая данный принцип при изучении темы «Российское государство во времена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, ставлю пред учениками следующие проблемные вопрос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перепутье – парламентский путь или самодержавье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Грозный: тиран или…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-деятельностный принци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процесса обучения приоритет отдаю поисковой учебно-познавательной деятельности обучающихся, т.е. открытие ими выводов науки, способов действия, изобретения новых предметов или способов приложения знаний к практике. Здесь хочется вспомнить слова известного немецкого педагога А. Дистервега: «Плохой учитель преподносит истину, хороший – учит её находить». Так, </w:t>
      </w:r>
      <w:r>
        <w:rPr>
          <w:rFonts w:cs="Times New Roman" w:ascii="Times New Roman" w:hAnsi="Times New Roman"/>
          <w:b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изучение темы «Царствование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, строю не традиционно, сообщая обучающимся годы правления, основные события, характеризующие его внутреннюю и внешнюю политику, а через проблемный вопрос: «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полусумасшедший тиран или неудавшийся реформатор?» Таким образом, знакомство с изучаемыми событиями происходит через поисковую деятельность. Сначала ребята анализируют личность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 его вступления на престол, затем его внутреннюю политику, делают предположения об эффективности внешней политики на основе преобразований, проведённых императором в армии. В завершении урока выражают своё собственное мнение о данной лич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креатив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тория и исторический процесс выступают в данном случае как объект творчества и средство созидания человеком себя как личности, способной активно изменять окружающую среду, свою жизнь, своё будущее. Кроме того, принцип креативности подразумевает  творческую деятельность не только ученика, но и учителя (подготовка к уроку, занятию), а также их совместное творчество на уроке или занятии, итогом которого является создание нового проду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вариатив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маловажно развивать у обучающихся вариативное мышление, т.е. понимание возможности различных вариантов решения проблем, умение осуществлять систематический перебор вариантов, сравнивать их и находить оптимальный вариант. Это снимает у обучающихся страх пред ошибкой, учит воспринимать неудачу не как трагедию, а как сигнал для исправления ситуации – ведь это всего лишь один из вариантов, который оказался неудачным, следовательно, надо искать другой вариа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, изучая в курсе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Тему «Причины победы под Сталинградом», благодаря исследованию вероятных этих причин учащиеся в конечном итоге выбирают из них наиболее значимые для понимания и оценки событий тех дн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рактической ориен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ть принципа в связи теории с практикой. Работаю на проблемном уроке с историческими источниками, газетными публикациями, видеоматериалами, картами и т.д., что позволяет обучающимся приобретать умения и навыки практической деятельности. На упомянутом выше уроке изучения причин победы под Сталинградом реализация этого принципа оказалась необходимым условием для их анализа и применения полученных результатов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проблемный урок способствует формированию умения применять полученный на нём опыт в реальной жизни. Для этого в конце урока предлагаю учащимся ответить на вопрос: «Какой опыт, полученный на сегодняшнем уроке, можно взять в жизнь?» или «Что может измениться в моей жизни после сегодняшнего урока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тегриров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взаимодействует со всеми основными образовательными технолог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о-ориентированного обучения и воспитания </w:t>
      </w:r>
      <w:r>
        <w:rPr>
          <w:rFonts w:cs="Times New Roman" w:ascii="Times New Roman" w:hAnsi="Times New Roman"/>
          <w:sz w:val="28"/>
          <w:szCs w:val="28"/>
        </w:rPr>
        <w:t>(реализует цели развития личностных качест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(проблемный урок или занятие строится с учётом особенностей конкретного класса, учен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ой рече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на проблемных уроках и занятиях большую часть времени говорят де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логового</w:t>
      </w:r>
      <w:r>
        <w:rPr>
          <w:rFonts w:cs="Times New Roman" w:ascii="Times New Roman" w:hAnsi="Times New Roman"/>
          <w:sz w:val="28"/>
          <w:szCs w:val="28"/>
        </w:rPr>
        <w:t xml:space="preserve"> (решение проблем естественным образом побуждает учащихся вступать в различные виды диалог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вного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(проблемные уроки всегда результативны, а результат требует анали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данном этапе развития человечества проблемное изучение просто необходимо, так как проблемное обучение формирует гармонично развитую творческую личность, способную логически мыслить, находить решения в различных проблемных ситуациях, способную систематизировать и накапливать знания, способную к высокому самоанализу, саморазвитию и самокоррекции. Постоянная постановка перед ребёнком проблемных ситуаций приводит к тому, что он не «пасует» перед проблемами, а стремится их разрешить, тем самым мы имеем дело с творческой личностью всегда способной к поиску. Тем самым, войдя в жизнь, ребёнок будет более защищён от стре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колько лет работы по данной системе дают возможность наблюдать у моих учеников сформированность таких личностных качеств, как мышление, речь, творчество, эмоциональность, смысловая память, что позволяет мне воспитывать в ребятах самостоятельность, толерантность, уважение друг к другу, открытость, искренность, культуру речи. А учёт особенностей класса, использование приёмов, способствующих появлению и сохранению интереса к учебному материалу, создание условий для самовыражения, ситуации успеха, всё это вместе взятое формирует здоровьесберегающую среду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проблемное обучение способствует развитию у обучающихся практических навыков использования знаний и повышению уровня усвоения учебного материала, что подтверждают следующие результа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дуктивность деятель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29"/>
        <w:gridCol w:w="1988"/>
        <w:gridCol w:w="1791"/>
        <w:gridCol w:w="177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– 200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– 2007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– 2008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– 2009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– 20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 xml:space="preserve"> - 20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 Роман 74 балла, Мотовилова Анастасия 71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</w:t>
      </w:r>
      <w:r>
        <w:rPr>
          <w:rFonts w:cs="Times New Roman" w:ascii="Times New Roman" w:hAnsi="Times New Roman"/>
          <w:sz w:val="28"/>
          <w:szCs w:val="28"/>
        </w:rPr>
        <w:t>– 25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Ольга 73 бал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 – 200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51,62% (областной показатель – 51,1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61, 56% (областной показатель – 60,57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– 2010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>– 13 обучающихся , 50,77%  (Зыков Кирилл – 78 балл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– </w:t>
      </w:r>
      <w:r>
        <w:rPr>
          <w:rFonts w:cs="Times New Roman" w:ascii="Times New Roman" w:hAnsi="Times New Roman"/>
          <w:sz w:val="28"/>
          <w:szCs w:val="28"/>
        </w:rPr>
        <w:t>16 обучающихся, 58,44%  (Зыков Кирилл – 78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ых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49"/>
        <w:gridCol w:w="3342"/>
        <w:gridCol w:w="988"/>
        <w:gridCol w:w="108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5 – 200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ышникова Анаста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лова Екатер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 - 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ёлов Серг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8 – 200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ельянова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Ма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Констант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еева Оль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9 – 201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Натал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Ма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ов Кири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ровцева Оль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Ма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- 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Натал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ых 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енёв Ег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Констант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Натал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бластных олимпиад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8  - 2009 учебный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– </w:t>
      </w:r>
      <w:r>
        <w:rPr>
          <w:rFonts w:cs="Times New Roman" w:ascii="Times New Roman" w:hAnsi="Times New Roman"/>
          <w:sz w:val="28"/>
          <w:szCs w:val="28"/>
        </w:rPr>
        <w:t>Емельянова Анна 11 класс, Черных Константин 9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– 2010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– </w:t>
      </w:r>
      <w:r>
        <w:rPr>
          <w:rFonts w:cs="Times New Roman" w:ascii="Times New Roman" w:hAnsi="Times New Roman"/>
          <w:sz w:val="28"/>
          <w:szCs w:val="28"/>
        </w:rPr>
        <w:t>Макарова Наталья 10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– </w:t>
      </w:r>
      <w:r>
        <w:rPr>
          <w:rFonts w:cs="Times New Roman" w:ascii="Times New Roman" w:hAnsi="Times New Roman"/>
          <w:sz w:val="28"/>
          <w:szCs w:val="28"/>
        </w:rPr>
        <w:t>Черных Мария 11 класс, Черных Константин 10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– 2011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– </w:t>
      </w:r>
      <w:r>
        <w:rPr>
          <w:rFonts w:cs="Times New Roman" w:ascii="Times New Roman" w:hAnsi="Times New Roman"/>
          <w:sz w:val="28"/>
          <w:szCs w:val="28"/>
        </w:rPr>
        <w:t>Макарова Наталья 11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– </w:t>
      </w:r>
      <w:r>
        <w:rPr>
          <w:rFonts w:cs="Times New Roman" w:ascii="Times New Roman" w:hAnsi="Times New Roman"/>
          <w:sz w:val="28"/>
          <w:szCs w:val="28"/>
        </w:rPr>
        <w:t>Седых Евгений 10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– </w:t>
      </w:r>
      <w:r>
        <w:rPr>
          <w:rFonts w:cs="Times New Roman" w:ascii="Times New Roman" w:hAnsi="Times New Roman"/>
          <w:sz w:val="28"/>
          <w:szCs w:val="28"/>
        </w:rPr>
        <w:t>Макарова Наталья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гуманитарных классов в районных меропри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8 – 2009 учебный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росток и закон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 – 2011 учебный год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росток и закон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8:00Z</dcterms:created>
  <dc:creator>Ученик</dc:creator>
  <dc:description/>
  <cp:keywords/>
  <dc:language>en-US</dc:language>
  <cp:lastModifiedBy>Ученик</cp:lastModifiedBy>
  <dcterms:modified xsi:type="dcterms:W3CDTF">2011-02-17T08:07:00Z</dcterms:modified>
  <cp:revision>11</cp:revision>
  <dc:subject/>
  <dc:title/>
</cp:coreProperties>
</file>