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ённым изучением отдельных предме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Пижанка Кир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Э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Моя педагогическая философ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52"/>
          <w:szCs w:val="52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аботу выполнил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 средней общеобразовате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ы с углублённым изуч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ьных предметов пгт Пиажнк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упина Ольга Владимир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Плохой учитель преподносит истину,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 хороший учит находить её самостоятельно»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. Дистервег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окном зима. Леденящая, однообразная, изматывающая. В стекло стучатся снежинки, навевая какие-то далёкие, но до боли родные образы. Выхожу на улицу. Снег хрустит под ногами, небо серое, тяжёлое, ввергающее в уныние. Зима, зима во всём мире…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рез 15 минут всё меняется. Буйство красок, искрящиеся глаза и звенящий смех затмевают уныние зимы. Распахиваю дверь в этот необычный мир. Вокруг всё оживает, куда-то бежит, топает по лестницам, заливается звенящим, как колокольчик, смехом и затихает только со звон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мой  мир, это – моя школа, в которую ещё 15 лет назад я входила как учениц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етстве я очень хотела быть юристом. Но жизнь распорядилась иначе. Пролетело время, и вот я уже в своём любимом кабинете истории, начинаю урок… Я – учитель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итель… Он и наставник, и советчик, и критик. Учитель, как и доктор, не имеет права на ошибку. Слишком дорогой может оказаться её цена – цена детского доверия, детской душ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зались в душу слова моего преподавателя: «Ребёнок как зеркало, он отражает любовь, но не начинает любить первым. Легко любить детей послушных, выполняющих все требования. Но идеальных людей не существует, а дети – всегда дети. Любить их – это принимать такими, какие они есть, помогать им стать лучше». Как же он был прав. Во всём прав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еловек добивается чего-то только тогда, когда верит в свои силы. Поэтому стараюсь видеть каждый робкий шаг к успеху своих учеников, отмечать их достижения. А история помогает «обогатить душу опытом иных поколени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ы любим спорить друг с другом, это и хорошо, ведь «в споре рождается истина». Мы задаём друг другу  вопросы и ищем ответы. А, открывая книги, мчимся вглубь тысячелетий, и нашими спутниками становятся  Александр Македонский, Пё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о же я могу дать своим ученикам? Научить истине? И   как же был прав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. Дистервег, когда сказал: «Плохой учитель преподносит истину, а хороший учит находить её самостоятельн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р стремительно меняется, наше время требует, чтобы человек умел решать проблемы, исследовать их, мог презентовать себя, умел креативно мыслить. Поэтому воспитательный метод – «делай, как я» - уже не срабатывает, вызывая реакцию с точностью наоборо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да же исчезает любознательность и ожидание чуда в глазах? Почему в 5 классе, ребёнок, открыв глаза, с восторгом смотрит на древнейших людей, а в 6 – 7 классе, чтобы он не узнал, чтобы не увидел, ничему не удивляется!?        Получается, чем больше учимся, тем меньше творим? В связи с этим люблю повторять своим ученикам слова Г. Гегеля, который точно подметил: «Когда мыслят все одинаково, значит, никто не мыслит». Поэтому вижу свою миссию, как учителя – не в том, чтобы преподать материал, а научить мыслить творчески, делать выбор, принимать нестандартные решения и быть ответственными за них. При этом стараюсь помнить о том, что дети – это дети, у них всё ещё  впереди, они могут ошибаться, но они могут ещё всё начать сначал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и испытывают счастье оттого, что любимы, умеют забывать свои обиды. Пусть на уроке истории ребёнок на 45 минут станет полководцем, императором, артистом, философом, мудрецом, чьё мнение интересно учителю и сверстнико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своей энергией побуждают меня работать творчески, ведь профессия учителя начинается с творчества самого педагога. Я – учитель. Я учу и учусь сама. И я счастлива, что каждый день мне предоставляется возможность вновь познавать мир истории вместе с моими ученика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из моих учеников выберет свой путь в жизни, пойдёт своей дорогой. И я надеюсь, что при этом все они станут  хорошими людьми, что они не превратятся в «Иванов, не помнящих родства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ходят во взрослую жизнь выпускники. Приходят пятиклассники, с широко распахнутыми глазами, в ожидании чуда. Я помогу им поверить в себя, постараюсь не обмануть в ожидании чуда, не потушить огонёк в их сердцах. Ради этого стоит идти вперёд, забыв о своих проблемах и плохом настроен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окном зима. Леденящая, однообразная, изматывающая. Я вхожу в класс… Урок продолжается… Жизнь продолжается… Я счастл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47:00Z</dcterms:created>
  <dc:creator>Ученик</dc:creator>
  <dc:description/>
  <cp:keywords/>
  <dc:language>en-US</dc:language>
  <cp:lastModifiedBy>рмк</cp:lastModifiedBy>
  <dcterms:modified xsi:type="dcterms:W3CDTF">2011-02-17T05:01:00Z</dcterms:modified>
  <cp:revision>6</cp:revision>
  <dc:subject/>
  <dc:title/>
</cp:coreProperties>
</file>